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Приложение №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к Постановлению Главы </w:t>
        <w:tab/>
        <w:tab/>
        <w:tab/>
        <w:tab/>
        <w:tab/>
        <w:tab/>
        <w:tab/>
        <w:tab/>
        <w:tab/>
        <w:tab/>
        <w:t>Рам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от _____________ № 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ab/>
        <w:tab/>
        <w:t>Согласовано:</w:t>
        <w:tab/>
        <w:tab/>
        <w:tab/>
        <w:tab/>
        <w:tab/>
        <w:t>Согласован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 xml:space="preserve">Председатель Комитета по </w:t>
        <w:tab/>
        <w:tab/>
        <w:tab/>
        <w:t xml:space="preserve">Председатель Комитета п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 xml:space="preserve">образованию администрации </w:t>
        <w:tab/>
        <w:t>управлению имуществом Рамен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Раменского муниципального района</w:t>
        <w:tab/>
        <w:tab/>
        <w:t xml:space="preserve"> муниципальн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_________________ Н.Н. Желтухина</w:t>
        <w:tab/>
        <w:tab/>
        <w:t xml:space="preserve"> ________________  С.И. Будк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"____"____________ 2011 г.</w:t>
        <w:tab/>
        <w:tab/>
        <w:tab/>
        <w:t>"____"____________ 2011 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УСТАВ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Муниципального  специального  (коррекционного)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образовательного  учреждения  для  обучающихся, воспитанников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с  ограниченными возможностями  здоровья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Раменской  специальной (коррекционной)  общеобразовательной</w:t>
      </w:r>
    </w:p>
    <w:p>
      <w:pPr>
        <w:pStyle w:val="Normal"/>
        <w:jc w:val="center"/>
        <w:rPr/>
      </w:pPr>
      <w:r>
        <w:rPr>
          <w:b/>
          <w:bCs/>
          <w:sz w:val="32"/>
          <w:szCs w:val="38"/>
        </w:rPr>
        <w:t xml:space="preserve">школы – интерната </w:t>
      </w:r>
      <w:r>
        <w:rPr>
          <w:b/>
          <w:bCs/>
          <w:sz w:val="32"/>
          <w:szCs w:val="38"/>
          <w:lang w:val="en-US"/>
        </w:rPr>
        <w:t xml:space="preserve">VIII  </w:t>
      </w:r>
      <w:r>
        <w:rPr>
          <w:b/>
          <w:bCs/>
          <w:sz w:val="32"/>
          <w:szCs w:val="38"/>
        </w:rPr>
        <w:t>вид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(новая  редакция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szCs w:val="29"/>
        </w:rPr>
        <w:t xml:space="preserve">                                                                                                               </w:t>
      </w:r>
      <w:r>
        <w:rPr/>
        <w:t>Приня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Общим  собранием представителе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педагогического  коллектива  и  роди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законных  представителей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Раменской  специальной (коррекционной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общеобразовательной  школы – интерната </w:t>
      </w:r>
      <w:r>
        <w:rPr>
          <w:lang w:val="en-US"/>
        </w:rPr>
        <w:t xml:space="preserve">VIII </w:t>
      </w:r>
      <w:r>
        <w:rPr/>
        <w:t>ви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Протокол № 1  от  02 ноября  2011 г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8"/>
          <w:szCs w:val="21"/>
        </w:rPr>
      </w:pPr>
      <w:r>
        <w:rPr>
          <w:i/>
          <w:iCs/>
          <w:sz w:val="28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ind w:right="168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Оглавление: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 Общие положения.  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стр. 3-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Цели, задачи и предмет деятельности                                               </w:t>
      </w:r>
      <w:r>
        <w:rPr>
          <w:sz w:val="28"/>
          <w:szCs w:val="28"/>
        </w:rPr>
        <w:t>стр. 5-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менской школы - интерната</w:t>
      </w:r>
      <w:r>
        <w:rPr>
          <w:b/>
          <w:bCs/>
          <w:sz w:val="28"/>
          <w:szCs w:val="28"/>
        </w:rPr>
        <w:t xml:space="preserve">.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Основные характеристики организации образовательного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оцесса: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стр. 6-9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  Язык обучения    </w:t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  Содержание  образования</w:t>
        <w:tab/>
        <w:tab/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3  Ступени общего образования</w:t>
        <w:tab/>
        <w:tab/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4  Формы образования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5  Правила приема обучающихся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6  Режим занятий обучающихся</w:t>
        <w:tab/>
        <w:tab/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7. Порядок перевода  обучающихся</w:t>
        <w:tab/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8  Итоговая аттестация и награждение обучающихся</w:t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9 Порядок и основания отчисления обучающихся</w:t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180" w:right="-214" w:hanging="0"/>
        <w:rPr/>
      </w:pPr>
      <w:r>
        <w:rPr>
          <w:b/>
          <w:bCs/>
          <w:sz w:val="28"/>
          <w:szCs w:val="28"/>
        </w:rPr>
        <w:t>4. Права и обязанности участников образовательного процесса</w:t>
        <w:tab/>
        <w:t xml:space="preserve"> </w:t>
      </w:r>
      <w:r>
        <w:rPr>
          <w:sz w:val="28"/>
          <w:szCs w:val="28"/>
        </w:rPr>
        <w:t>стр. 10-1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1 Участники образовательного процесса</w:t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2 Права и обязанности обучающихся</w:t>
        <w:tab/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3 Права и обязанности педагогических работников</w:t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4 Права и обязанности родителей (законных представителей)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учающихся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214" w:hanging="0"/>
        <w:rPr/>
      </w:pPr>
      <w:r>
        <w:rPr>
          <w:b/>
          <w:bCs/>
          <w:sz w:val="28"/>
          <w:szCs w:val="28"/>
        </w:rPr>
        <w:t>5. Кадры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стр. 12-1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Порядок комплектования работников </w:t>
      </w:r>
    </w:p>
    <w:p>
      <w:pPr>
        <w:pStyle w:val="Normal"/>
        <w:ind w:left="708" w:right="-2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менской школы - интерната</w:t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2 Трудовые отношения работника и работодателя</w:t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3 Оплата труда работников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214" w:hanging="0"/>
        <w:rPr/>
      </w:pPr>
      <w:r>
        <w:rPr>
          <w:b/>
          <w:bCs/>
          <w:sz w:val="28"/>
          <w:szCs w:val="28"/>
        </w:rPr>
        <w:t>6. Управление Раменской школой - интернатом.</w:t>
        <w:tab/>
        <w:tab/>
        <w:tab/>
        <w:t xml:space="preserve">           </w:t>
      </w:r>
      <w:r>
        <w:rPr>
          <w:sz w:val="28"/>
          <w:szCs w:val="28"/>
        </w:rPr>
        <w:t>стр. 15-21</w:t>
      </w:r>
    </w:p>
    <w:p>
      <w:pPr>
        <w:pStyle w:val="Normal"/>
        <w:ind w:left="180" w:right="-229" w:hanging="0"/>
        <w:rPr/>
      </w:pPr>
      <w:r>
        <w:rPr>
          <w:b/>
          <w:bCs/>
          <w:sz w:val="28"/>
          <w:szCs w:val="28"/>
        </w:rPr>
        <w:t>7. Имущество Раменской школы - интерната.</w:t>
        <w:tab/>
        <w:tab/>
        <w:tab/>
        <w:t xml:space="preserve">           </w:t>
      </w:r>
      <w:r>
        <w:rPr>
          <w:sz w:val="28"/>
          <w:szCs w:val="28"/>
        </w:rPr>
        <w:t>стр. 21-22</w:t>
      </w:r>
    </w:p>
    <w:p>
      <w:pPr>
        <w:pStyle w:val="Normal"/>
        <w:ind w:left="180" w:right="-229" w:hanging="0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Финансовое обеспечение, ф</w:t>
      </w:r>
      <w:r>
        <w:rPr>
          <w:b/>
          <w:bCs/>
          <w:sz w:val="28"/>
          <w:szCs w:val="28"/>
        </w:rPr>
        <w:t xml:space="preserve">инансовая и </w:t>
      </w:r>
    </w:p>
    <w:p>
      <w:pPr>
        <w:pStyle w:val="Normal"/>
        <w:ind w:left="180" w:right="-229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озяйственная деятельность.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стр. 22-25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Реорганизация, изменение типа и ликвидация </w:t>
      </w:r>
    </w:p>
    <w:p>
      <w:pPr>
        <w:pStyle w:val="Normal"/>
        <w:ind w:left="180" w:right="-30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менской школы - интерната.</w:t>
        <w:tab/>
        <w:tab/>
        <w:tab/>
        <w:tab/>
        <w:tab/>
        <w:t xml:space="preserve">           </w:t>
      </w:r>
      <w:r>
        <w:rPr>
          <w:sz w:val="28"/>
          <w:szCs w:val="28"/>
        </w:rPr>
        <w:t>стр. 25-26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Внесение изменений и дополнений в Устав 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менской школы - интерната.</w:t>
        <w:tab/>
        <w:tab/>
        <w:tab/>
        <w:tab/>
        <w:tab/>
        <w:t xml:space="preserve">           </w:t>
      </w:r>
      <w:r>
        <w:rPr>
          <w:sz w:val="28"/>
          <w:szCs w:val="28"/>
        </w:rPr>
        <w:t>стр. 26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>11. Перечень локальных актов.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стр. 2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Полное наименование: Муниципальное специальное (коррекционное) образовательное учреждение для обучающихся, воспитанников с ограниченными возможностями здоровья Раменская специальная (коррекционная) общеобразовательная школа-интернат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(далее - Раменская школа - интерна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: Раменская школа - интерн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140104, Московская область, город Раменское, посёлок Красный Октябрь, дом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140104, Московская область, город Раменское, посёлок Красный Октябрь, дом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: муниципальн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: бюджетное общеобразовательное учре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Раменская специальная (коррекционная) общеобразовательная школа-интернат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</w:t>
      </w:r>
      <w:r>
        <w:rPr>
          <w:color w:val="000000"/>
          <w:sz w:val="26"/>
          <w:szCs w:val="26"/>
        </w:rPr>
        <w:t>является правопреемником Раменской общеобразовательной специальной (коррекционной) школы -интерната для обучающихся воспитанников с отклонениями в развитии созданной на основании постановления Главы Раменского муниципального района  от 13 февраля 1996 года № 3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чредителем Раменской школы - интерната является Раменский муниципальный район в лице Администрации Раменского муниципального района (далее - Учредитель). Функции и полномочия  Учредителя осуществляет Администрация Рамен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Раменская школа - интернат находится в ведомственном подчинении Комитета по образованию Администрации Рам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Раменская школа - интернат является некоммерческой организацией, созданной Учредителем для выполнения работ, оказания услуг в целях обеспечения реализации предусмотренных законодательством РФ полномочий Администрации Раменского муниципального района в сфере образования, не ставит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В своей деятельности Раменская школа-интернат  руководствуется  Конституцией РФ, Гражданскими кодексами РФ, Федеральными законами, законами РФ, законами МО, муниципальными правовыми актами и другими нормативно –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Раменская школа - интернат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 Основной деятельностью Раменской школы - интерната признается образовательная деятельность.</w:t>
      </w:r>
    </w:p>
    <w:p>
      <w:pPr>
        <w:pStyle w:val="Normal"/>
        <w:tabs>
          <w:tab w:val="clear" w:pos="708"/>
          <w:tab w:val="left" w:pos="2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Раменская школа - интернат является юридическим  лицом с момента его государственной регистрации в установленном законом порядке, имеет в  оперативном управлении муниципальное имущество, необходимое для осуществления уставной деятельности, может от своего имени приобретать и осуществлять имущественные и не имущественные права, нести обязанности, быть истцом и ответчиком в суде. Раменская школа - интернат имеет</w:t>
      </w:r>
    </w:p>
    <w:p>
      <w:pPr>
        <w:pStyle w:val="Normal"/>
        <w:tabs>
          <w:tab w:val="clear" w:pos="708"/>
          <w:tab w:val="left" w:pos="28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2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ый баланс и лицевой счет  в соответствии с законодательством РФ. Ведет бухгалтерский, налоговый учет и статистическую отчетность в порядке, установленном законодательством РФ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 Раменская школа - интерна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о без ограничения срока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нская школа - интернат имеет  печать установленного образца, штамп, вывеску, бланки со своим наименование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Раменская школа - интернат не несет ответственности по обязательствам Учредителя. Учредитель не несет ответственности по обязательствам  Раменской школы - интернат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Права юридического лица в части ведения уставной финансово-хозяйственной деятельности возникают с момента его регистр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раво на ведение образовательной деятельности и получение льгот, установленных законодательством РФ, возникает у Раменской школы - интерната с момента выдачи ему лиценз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Раменская школа - интернат проходит лицензирование в порядке, установленном Законом РФ «Об образова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4. В Раменской школе - интернате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Раменской школе - интернате образование носит светски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5. Раменская школа - интернат исполняет обязанности по организации и ведению воинского учета граждан в соответствии с требованиями законодательства РФ. Персональная ответственность за проведение этой работы возлагается на ди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6. Контроль за деятельностью Общеобразовательного учреждения осуществляется Администрацией Раменского муниципального района, осуществляющей функции и полномочия учредителя, а также контрольными, финансовыми и иными органами Раменского муниципального района в соответствии с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7. Финансовый контроль Раменской школы-интерната осуществляется уполномоченным органом в части обеспечения правомерного, целевого, эффективного использования бюджетных средств в соответствии с Бюджетным кодексом РФ, а также контрольными и финансовыми органами Раменского муниципального района в соответствии с бюджетным законодательством РФ и нормативными правовыми актами, регулирующие бюджетные правоотно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8. Контроль за использованием имущества, переданного Раменской школе- интернату на праве оперативного управления, осуществляется Комитетом по управлению имуществом Раменского муниципального района в соответствии с полномоч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9. Раменская школа - интернат может создавать филиалы на территории РФ в соответствии с законодательством РФ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1.20. Медицинское обеспечение  осуществляют штатные медицинские работники, которые совместно с администрацией </w:t>
      </w:r>
      <w:r>
        <w:rPr>
          <w:sz w:val="26"/>
          <w:szCs w:val="26"/>
          <w:lang w:val="ru-RU"/>
        </w:rPr>
        <w:t xml:space="preserve">Раменской школы - интерната </w:t>
      </w:r>
      <w:r>
        <w:rPr>
          <w:sz w:val="26"/>
          <w:szCs w:val="26"/>
        </w:rPr>
        <w:t xml:space="preserve">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 – 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1.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я питания возлагается на Раменск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школ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- интернат и организуется в соответствии с требованиями Санитарно-эпидемиологических правил и норма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</w:t>
      </w:r>
      <w:r>
        <w:rPr>
          <w:b/>
          <w:bCs/>
          <w:sz w:val="28"/>
          <w:szCs w:val="28"/>
        </w:rPr>
        <w:t xml:space="preserve">ели, задачи и предмет деятельности </w:t>
      </w:r>
      <w:r>
        <w:rPr>
          <w:b/>
          <w:sz w:val="28"/>
          <w:szCs w:val="28"/>
        </w:rPr>
        <w:t xml:space="preserve"> Раменской школы-  интерн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Раменская школа - интернат  осуществляет обучение и воспитание детей с ограниченными возможностями здоровья в интересах личности, общества, государства, обеспечивает охрану здоровья и создание благоприятных условий для коррекции развития личности, в том числе возможности удовлетворения потребности обучающегося  с ограниченными возможностями здоровья в самообразовании и получении дополните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2.2. Основными целями деятельности Раменской школы - интерната  являются: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ррекция недостатков умственного и физического развития детей с целью дальнейшей их социализации в соответствии с нормами и правилами, морально - этическими, социально - правовыми ценностями, принятыми в демократическом обществе,  подготовка их к самостоятельной жизни и труд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й культуры личности обучающихся, приобщение их к общечеловеческим ценностя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аптация обучающихся к жизни в семье и обществ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амоопределения и самореализации личности обучающихся и воспитанников, имеющих ограниченные возможности здоровья, их подготовка к труду в различных сферах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 обучающихся гражданственности, трудолюбия, уважения к правам  и  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и привычек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Для достижения основных целей Раменская школа - интернат решает следующие задач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 xml:space="preserve">формирование у обучающихся, с ограниченными возможностями здоровья,  уровня знаний на основе усвоения коррекционных общеобразовательных программ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  <w:lang w:val="ru-RU"/>
        </w:rPr>
        <w:t>вида</w:t>
      </w:r>
      <w:r>
        <w:rPr>
          <w:sz w:val="26"/>
          <w:szCs w:val="26"/>
        </w:rPr>
        <w:t>, а также программ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обучающимися, с ограниченными возможностями здоровья, соответствующего образовательного уровн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еемственности и непрерывности коррекцион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укрепление здоровья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ных мер по привитию обучающимся  навыков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Решение задач, стоящих перед Раменской школой - интернатом, осуществляется с помощью комплекса мер, включающих в себя современные коррекционные образовательные технологии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5. Предметом основной деятельности Раменской школы - интерната является реализация основных (коррекционных) общеобразовательных программ </w:t>
      </w:r>
      <w:r>
        <w:rPr>
          <w:color w:val="000000"/>
          <w:sz w:val="26"/>
          <w:szCs w:val="26"/>
          <w:lang w:val="en-US"/>
        </w:rPr>
        <w:t xml:space="preserve">VIII </w:t>
      </w:r>
      <w:r>
        <w:rPr>
          <w:color w:val="000000"/>
          <w:sz w:val="26"/>
          <w:szCs w:val="26"/>
        </w:rPr>
        <w:t>вида начального общего, основного общего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 При приеме ребенка  заключается Договор между Раменской школой-интернатом и родителями (законными представителями, подписание которого является   обязательным для обеих сторон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характеристики организ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Раменская школа – интернат вправе оказывать платные дополнительные образовательные услуги, которые могут предоставляться в полном соответствии с перечнем и по отдельности в зависимости от возможностей Раменской школы – интерната и потребностей родителей (законных представ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3.1.   Язык обучения.</w:t>
      </w:r>
    </w:p>
    <w:p>
      <w:pPr>
        <w:pStyle w:val="Normal"/>
        <w:ind w:hanging="3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учение и воспитание в Раменской школе – интернате ведётся на русском языке. Изучение русского языка как государственного языка РФ регламентируется ФГОС.</w:t>
      </w:r>
    </w:p>
    <w:p>
      <w:pPr>
        <w:pStyle w:val="Normal"/>
        <w:ind w:hanging="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2. Содержание образо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Содержание общего образования в Раменской школе - интернате определяется образовательной программой (образовательными программами), разрабатываемой на основе программ для специального (коррекционного) образовательного учреждения VIII вида, рекомендуемых Министерством образования и науки Российской Федерации и исходя из особенностей психофизического  развития  и индивидуальных возможностей воспитанников. 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2. Раменская школа - интернат несет в установленном законодательством Российской Федерации порядке ответственность: 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 реализацию в полном объеме образовательной программы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 качество образования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жизни и здоровья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 жизнь и здоровье обучающихся и работников Раменской школе - интернате во время образовательного процесса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 соблюдение прав и свобод обучающихся и работников Раменской школе - интернате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3. Ступени общего образования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3.1. </w:t>
      </w:r>
      <w:r>
        <w:rPr>
          <w:sz w:val="26"/>
          <w:szCs w:val="26"/>
        </w:rPr>
        <w:t>Нормативные сроки освоения основных образовательных программ в Раменской школе - интернате определяются федеральным законом о коррекционном образ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I ступень – начальное общее образование специальный - 4 классы (нормативный срок освоения 4 г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 – основное общее образование 5 - 9 классы (нормативный срок освоения 5 л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2.Начальное образование является базой для получения основного общего образования.  Классы (группы) для воспитанников со сложной структурой дефекта комплектуются в Раменской школе - интернате по мере выявления таки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ников, в ходе психолого - медико - педагогического наблюдения в услов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 процесса. В специальном классе воспитанники переводятся с согласия родителей (законных представ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рмативный срок освоения образовательных программ в специальном классе, для детей с глубокой умственной отсталостью определяются индивидуальными возможностями конкретного ребенка (Срок освоения 4 года).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3. </w:t>
        <w:tab/>
        <w:t xml:space="preserve"> Основное общее образование в Раменской школе - интернате является завершающим этапом общеобразовательной подготовки в коррекционном учреждении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</w:rPr>
        <w:t xml:space="preserve">вида и является основой для получения начального профессион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4. Формы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С учетом потребностей и возможностей личности образовательная программа Раменской школы - интерната может реализовываться в очной форме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2. </w:t>
      </w:r>
      <w:r>
        <w:rPr>
          <w:bCs/>
          <w:sz w:val="26"/>
          <w:szCs w:val="26"/>
        </w:rPr>
        <w:t>Раменская школа - интернат</w:t>
      </w:r>
      <w:r>
        <w:rPr>
          <w:sz w:val="26"/>
          <w:szCs w:val="26"/>
        </w:rPr>
        <w:t xml:space="preserve"> обеспечивает занятия с обучающимися, которым в соответствии с медицинским заключением о состоянии здоровья рекомендовано обучение на дому. Обучение осуществляется по индивидуальному учебному плану в соответствии с нормативными документами  Министерства образования РФ, Положением о порядке организации обучения на дому в общеобразовательных учреждениях Раменского муниципального района.</w:t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5. Правила приема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1. Раменская школа - интернат обеспечивает прием всех подлежащих обучению граждан, имеющих право на получение образования соответствующего уровня коррекционному образованию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</w:rPr>
        <w:t>вида,  по заключению  психолого - медико - педагогической комиссии и только с согласия родителей (законных представ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2.  При приеме гражданина Раменская школа - интернат знакомит его или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 школы - интерната, с образовательной программой школы - интерната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3. Зачисление в  Раменскую школу - интернат оформляется приказом директора при предоставлении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МПК,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на имя директора школы — интерната о приеме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а о рождении ребёнка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школьная медицинская карта (форма 026/у)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(с документом об успеваемости, если ребёнок обучался)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ививочная карта (форма 063/у)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истории развития ребёнка;</w:t>
      </w:r>
    </w:p>
    <w:p>
      <w:pPr>
        <w:pStyle w:val="Normal"/>
        <w:ind w:right="-18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6. Режим занятий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 </w:t>
        <w:tab/>
        <w:t xml:space="preserve">Учебная нагрузка и режим занятий обучающихся определяются Раменской школой - интернатом в соответствии с санитарно-эпидемиологическими правилами и нормативами, рекомендациями органов здравоохранения для коррекционных учреждений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</w:rPr>
        <w:t>ви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2. Продолжительность учебной недели в специальном - 9 классах -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3.  Обучение специального -9-х  классов организуется в первую смен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4. Продолжительность урока во 2-11 классах - 45 минут, в специальном  и  первом классе - 35 минут. В специальном, 1-х классах осуществляется "ступенчатый" метод постепенного наращивания учебной нагрузки: в сентябре, октябре – 3 урока по 35 минут  каждый; со второй четверти -4 урока по 35 минут  кажд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5. Годовой календарный учебный график устанавливается по согласованию с Комитетом по образованию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6. Учебный год в </w:t>
      </w:r>
      <w:r>
        <w:rPr>
          <w:bCs/>
          <w:sz w:val="26"/>
          <w:szCs w:val="26"/>
        </w:rPr>
        <w:t>Раменской школе - интернат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чинается, как правило, 1 сентябр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6"/>
          <w:szCs w:val="26"/>
        </w:rPr>
        <w:t>Продолжительность учебного года на первой, второй и третьей ступенях общего образования составляет не менее 34 недель без учета (итоговой) аттестации, в специальном  и первом классах - 33 нед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7. Продолжительность каникул в течение учебного года составляет не менее 30 календарных дней, летом - не менее 8 недель. Для обучающихся  специального и  первого класса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sz w:val="26"/>
          <w:szCs w:val="26"/>
        </w:rPr>
        <w:t>3.6.8</w:t>
        <w:tab/>
        <w:t xml:space="preserve">Наполняемость классов для школы - интерната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</w:rPr>
        <w:t>вида устанавли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ьный  класс -  не должна превышать 6-8 человек, 1-9 класс до 1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9. При проведении занятий по  трудовому обучению, факультативных занятий класс (группа) делится две подгруппы. При делении класса (группы) на подгруппы учитывается профиль трудового обучения для девочек и мальчик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7. Порядок перевода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1. В Раменской школе - интернате используется пятибалльная система оценки знаний и умений обучающихся, в специальном и первом классах знания и умения обучающихся не оценив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2. Обучающиеся, освоившие в полном объеме коррекционные общеобразовательные программы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</w:rPr>
        <w:t xml:space="preserve">вида, переводятся в следующий клас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3. Перевод обучающегося в следующий класс осуществляется по решению педагогиче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4.Обучающиеся на ступенях начального общего и основного общего образования, не освоившие программу учебного года и имеющие  задолженность по одному предмету, решением педагогического совета в следующий класс  переводятся услов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5. Обучающиеся, переведенные условно, обязаны ликвидировать академическую задолженность в течение следующего учебного года. Раменская школа - интернат создает условия обучающимся для ликвидации этой задолженности и обеспечивает контроль за своевременностью её ликвид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6. Обучающиеся на ступенях начального общего и основного общего образования, не освоившие коррекционные обще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ие задолженности по одному предмету, по усмотрению родителей (законных представителей) оставляются на повторное обучение или направляются на консультацию медико-психолого-педагогической комиссии, для определения дальнейшей формы обучения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8. Итоговая аттестация и награждение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8.1. Освоение общеобразовательных коррекционных программ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</w:rPr>
        <w:t xml:space="preserve">вида основного общего образования завершается обязательной государственной  (итоговой) аттест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2. По окончании IХ класса проводится аттестация (экзамен) по трудовому обучению, где проверяются соответствие знаний выпускников требованиям программы, умение их применить в практи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3.Оценка знаний учащихся по трудовому обучению может проводиться и в форме собеседования членов комиссии отдельно с каждым учащимся с целью выявления теоретических знаний, умений и навыков. Собеседование проводится на основе выполненной практическ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4.  Аттестация (экзамен) по трудовому обучению проводится в форме практической экзаменационной работы и устных ответов на теоретически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5. Выпускникам Раменской школы - интерната, прошедшим государственную (итоговую) аттестацию, выдается документ государственного образца о соответствующем уровне образования, заверенный гербовой печатью школы - интерн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6. Лицам, не завершившим основное общее, образование, выдаются справки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9. Порядок и основания  отчисления обучаю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 ран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2. При переводе в другое образовательное учреждение отчисление производится по заявлению родителей (законных представителей) с предоставлением справки с будущего места уче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3. По согласию родителей (законных представителей), комиссии по делам несовершеннолетних и защите их прав и Комитета по образованию администрации Раменского муниципального района обучающийся, достигший возраста 15 лет, может оставить Раменскую школу - интернат до получения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4. По решению Управляющего Совета школы - интерната за совершенные неоднократно грубые нарушения устава Раменской школы - интерната допускается исключение обучающегося, достигшего возраста 15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е  обучающегося из Раменской школы - интерната  применяется, если меры воспитательного характера не дали результата и дальнейшее пребы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ющегося в Раменской школе - интернате оказывает отрицательное влияние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обучающихся, нарушает их права и права работников образовательного учреждения, а также нормальное функционирование школы — интерн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 об исключении обучающегося, не получившего общего образования, принимается с учетом мнения его родителей (законных представителей), с согласия Комиссии по делам несовершеннолетних и защите их прав и Комитета по обра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менская школа - интернат обязана незамедлительно проинформировать об исключении обучающегося из школы - интерната его родителей (законных представителей), Комитет по образованию администрации Рам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5. Решение  об исключении детей – сирот и детей, оставшихся без попечения родителей (законных представителей), принимается с согласия органов опеки  и попечительства, Комиссии по делам несовершеннолетних и защите их прав и Комитета по обра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4.  </w:t>
      </w:r>
      <w:r>
        <w:rPr>
          <w:b/>
          <w:bCs/>
          <w:sz w:val="28"/>
        </w:rPr>
        <w:t>Права и обязанности участников образовательного процес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1. Участниками образовательного процесса в Раменской школе - интернате являются обучающиеся, педагогические работники, родители (законные представители) обучающихс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сциплина в Раменской школе - интернате поддерживается на основе уважения человеческого достоинства обучающихся и педагогов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ение методов физического и психического насилия по отношению к обучающимся не допускается.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2. Права и обязанности обучающихся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1.Обучающиеся Раменской школы - интерната имеют право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 xml:space="preserve">получение бесплатного общего образования (начального, основного) в соответствии с  федеральными государственными образовательными стандартами коррекционного учреждения </w:t>
      </w:r>
      <w:r>
        <w:rPr>
          <w:sz w:val="26"/>
          <w:szCs w:val="26"/>
          <w:lang w:val="en-US"/>
        </w:rPr>
        <w:t xml:space="preserve">VIII </w:t>
      </w:r>
      <w:r>
        <w:rPr>
          <w:sz w:val="26"/>
          <w:szCs w:val="26"/>
        </w:rPr>
        <w:t>ви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бор факультатива, профиля трудового обу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важение  человеческого достоинства, свободу совести, информации, 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детских общественных организаций, не противоречащих законодательств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едование и обслужи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 xml:space="preserve">бесплатное пользование библиотечно-информационными  ресурсами библиотеки </w:t>
      </w:r>
      <w:r>
        <w:rPr>
          <w:bCs/>
          <w:sz w:val="26"/>
          <w:szCs w:val="26"/>
        </w:rPr>
        <w:t>Раменской школы - интерната</w:t>
      </w:r>
      <w:r>
        <w:rPr>
          <w:b/>
          <w:b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о внеклассных и внешкольных занят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е школы в конкурсах, смотрах, олимпиадах, соревнованиях и иных мероприятий в соответствии со своими возможностями и умениями и состоянием здоровья на добровольной основ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вод в другие учебные заведения соответствующего тип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щиту от применения методов физического и психического воздействия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bCs/>
          <w:sz w:val="26"/>
          <w:szCs w:val="26"/>
        </w:rPr>
        <w:t>4.2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ающиеся Раменск</w:t>
      </w:r>
      <w:r>
        <w:rPr>
          <w:bCs/>
          <w:sz w:val="26"/>
          <w:szCs w:val="26"/>
          <w:lang w:val="ru-RU"/>
        </w:rPr>
        <w:t>ой</w:t>
      </w:r>
      <w:r>
        <w:rPr>
          <w:bCs/>
          <w:sz w:val="26"/>
          <w:szCs w:val="26"/>
        </w:rPr>
        <w:t xml:space="preserve"> школ</w:t>
      </w:r>
      <w:r>
        <w:rPr>
          <w:bCs/>
          <w:sz w:val="26"/>
          <w:szCs w:val="26"/>
          <w:lang w:val="ru-RU"/>
        </w:rPr>
        <w:t>ы</w:t>
      </w:r>
      <w:r>
        <w:rPr>
          <w:bCs/>
          <w:sz w:val="26"/>
          <w:szCs w:val="26"/>
        </w:rPr>
        <w:t xml:space="preserve"> - интернат</w:t>
      </w:r>
      <w:r>
        <w:rPr>
          <w:bCs/>
          <w:sz w:val="26"/>
          <w:szCs w:val="26"/>
          <w:lang w:val="ru-RU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язан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ого выполнять требования настоящего Уста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совестно учитьс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6"/>
          <w:szCs w:val="26"/>
        </w:rPr>
        <w:t xml:space="preserve">уважать честь и достоинство других обучающихся и работников </w:t>
      </w:r>
      <w:r>
        <w:rPr>
          <w:bCs/>
          <w:sz w:val="26"/>
          <w:szCs w:val="26"/>
        </w:rPr>
        <w:t>Раменской школы — интерна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6"/>
          <w:szCs w:val="26"/>
        </w:rPr>
        <w:t xml:space="preserve">выполнять требования работников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по соблюдению правил внутреннего распоряд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держиваться делового стиля в ношении школьной одеж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йно и культурно вести себя в школе и за её предел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ботиться о красоте родной речи, не употреблять в разговоре не нормативную лексику, бороться с проявлением грубости и вульгарности в среде окружающих, не допускать подстрекательства к дурным поступкам и удерживать себя от неблагоприятных действ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вляться в класс не позднее, чем за 5 минут до начала уро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пропускать уроки без уважительных причи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ботиться о здоровье и безопасности собственной жизни и жизни своих товарищей, гигиене тела, опрятности и аккуратности в одежде и причес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всегда на личное благо и благо школьного коллектива, хранить честь и традиции образовательного учреждения, заботиться об эстетическом виде школьного здания, пришкольной территории, поддерживать чистоту 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в классных кабинетах и рекре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2.3. Другие обязанности обучающихся определяются приказами директор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, в том числе  приказом по охране труда, технике безопасности,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2.4. Администрация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по согласованию с Управляющим советом имеет право поощрить учащихся за отличную учебу, активную общественную работу, победы и призовые места в конкурсах, соревнованиях, олимпиадах и других мероприятия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поощрений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ность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четная грамо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4.3. Права и обязанности педагогических работнико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4.3.1. Педагогические работни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еют прав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 xml:space="preserve">избирать представителей в Управляющий совет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и быть избранными;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 xml:space="preserve">на работу в Педагогическом совете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суждать Правила внутреннего трудового распорядка и коллективного догово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ть и принимать решения на общем собрании трудового коллектив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ей профессиональной  чести и достоин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 xml:space="preserve">на свободу выбора и использования методик обучения и воспитания, учебных пособий и материалов, учебников в соответствии с образовательной программой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овышение квалифик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аттестацию на квалификационную категорию и получение ее в случае успешного прохождения аттест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 xml:space="preserve">на предоставление одного дня в неделю для методической работы в библиотеке (при имеющейся в </w:t>
      </w:r>
      <w:r>
        <w:rPr>
          <w:bCs/>
          <w:sz w:val="26"/>
          <w:szCs w:val="26"/>
        </w:rPr>
        <w:t>школе - интернате</w:t>
      </w:r>
      <w:r>
        <w:rPr>
          <w:sz w:val="26"/>
          <w:szCs w:val="26"/>
        </w:rPr>
        <w:t xml:space="preserve"> возможности и в соответствии с педагогической нагрузкой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 xml:space="preserve">обращаться к администраци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, Управляющему совету по вопросам обучения и воспитания  обучающих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ежегодное бесплатное медицинское обследова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кращенную (не более 36 часов) рабочую неделю,  на получение пенсии за выслугу лет до достижения ими пенсионного возраста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длительный отпуск сроком до 1 года через каждые 10 лет непрерывной преподавательской работы, порядок и условия предоставления которого определяются Учредител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ые льготы и гарантии, установленные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3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 работн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н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6"/>
          <w:szCs w:val="26"/>
        </w:rPr>
        <w:t xml:space="preserve">выполнять настоящий Устав, Правила внутреннего трудового распорядка </w:t>
      </w:r>
      <w:r>
        <w:rPr>
          <w:bCs/>
          <w:sz w:val="26"/>
          <w:szCs w:val="26"/>
        </w:rPr>
        <w:t>Раменской школы – интерната;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6"/>
          <w:szCs w:val="26"/>
        </w:rPr>
        <w:t xml:space="preserve">поддерживать дисциплину в </w:t>
      </w:r>
      <w:r>
        <w:rPr>
          <w:bCs/>
          <w:sz w:val="26"/>
          <w:szCs w:val="26"/>
        </w:rPr>
        <w:t>Раменской школе - интернате</w:t>
      </w:r>
      <w:r>
        <w:rPr>
          <w:sz w:val="26"/>
          <w:szCs w:val="26"/>
        </w:rPr>
        <w:t xml:space="preserve"> на основе уважения человеческого достоинства обучающихся; не допускать применение методов физического и психического насилия по отношению к обучающим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щательно готовиться к учебным занятиям, повышать свою квалификац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педагогической эти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аблюдение за обучением, посещением учащимися занятий, своевременно информировать об этом родите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ывать родителям квалифицированную помощь в воспитании дет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формлять журналы и другую документац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речь школьное имуществ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проходить бесплатные медицинские обслед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4. Права и обязанности родителей (законных представителей)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4.1. Родители (законные представители) имеют право:</w:t>
      </w:r>
    </w:p>
    <w:p>
      <w:pPr>
        <w:pStyle w:val="TextBodyIndent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защищать законные права и интересы ребенка;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бирать и быть избранным в Управляющий совет </w:t>
      </w:r>
      <w:r>
        <w:rPr>
          <w:bCs/>
          <w:sz w:val="26"/>
          <w:szCs w:val="26"/>
        </w:rPr>
        <w:t xml:space="preserve">Раменской школы - интерната </w:t>
      </w:r>
      <w:r>
        <w:rPr>
          <w:sz w:val="26"/>
          <w:szCs w:val="26"/>
        </w:rPr>
        <w:t>и в родительский комитет;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6"/>
          <w:szCs w:val="26"/>
        </w:rPr>
        <w:t xml:space="preserve">присутствовать на заседании Управляющего совета, если обсуждается вопрос об исключении ученика из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получать информацию от руководств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и педагогических работников относительно успеваемости, поведения и условий учебы своих детей;</w:t>
      </w:r>
    </w:p>
    <w:p>
      <w:pPr>
        <w:pStyle w:val="TextBodyIndent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знакомиться с настоящим Уставом, лицензией на право ведения образовательной деятельности;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4.2.  Родители (законные представители) обязаны:</w:t>
      </w:r>
    </w:p>
    <w:p>
      <w:pPr>
        <w:pStyle w:val="TextBodyIndent"/>
        <w:numPr>
          <w:ilvl w:val="0"/>
          <w:numId w:val="23"/>
        </w:numPr>
        <w:rPr/>
      </w:pPr>
      <w:r>
        <w:rPr>
          <w:sz w:val="26"/>
          <w:szCs w:val="26"/>
        </w:rPr>
        <w:t xml:space="preserve">выполнять настоящий Устав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нести ответственность за воспитание своих детей, получение ими  общего образования;</w:t>
      </w:r>
    </w:p>
    <w:p>
      <w:pPr>
        <w:pStyle w:val="TextBodyIndent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оздавать необходимые условия для получения своими детьми образования;</w:t>
      </w:r>
    </w:p>
    <w:p>
      <w:pPr>
        <w:pStyle w:val="TextBodyIndent"/>
        <w:numPr>
          <w:ilvl w:val="0"/>
          <w:numId w:val="23"/>
        </w:numPr>
        <w:rPr/>
      </w:pPr>
      <w:r>
        <w:rPr>
          <w:sz w:val="26"/>
          <w:szCs w:val="26"/>
        </w:rPr>
        <w:t xml:space="preserve">посещать родительские собрания, при необходимости являться в </w:t>
      </w:r>
      <w:r>
        <w:rPr>
          <w:bCs/>
          <w:sz w:val="26"/>
          <w:szCs w:val="26"/>
        </w:rPr>
        <w:t>Раменскую школу - интернат</w:t>
      </w:r>
      <w:r>
        <w:rPr>
          <w:sz w:val="26"/>
          <w:szCs w:val="26"/>
        </w:rPr>
        <w:t xml:space="preserve"> по приглашению администрации или учителей для индивидуальной педагогической беседы по вопросам обучения и воспитания обучающихся и оказания конкретной педагогической помощи;</w:t>
      </w:r>
    </w:p>
    <w:p>
      <w:pPr>
        <w:pStyle w:val="TextBodyIndent"/>
        <w:numPr>
          <w:ilvl w:val="0"/>
          <w:numId w:val="2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ещать ущерб, нанесенный их ребенком имуществу Раменской школы -интерната;</w:t>
      </w:r>
    </w:p>
    <w:p>
      <w:pPr>
        <w:pStyle w:val="TextBodyIndent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Кадр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5.1. Порядок комплектования работников Раменской школы - интерна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1. </w:t>
      </w:r>
      <w:r>
        <w:rPr>
          <w:bCs/>
          <w:sz w:val="26"/>
          <w:szCs w:val="26"/>
        </w:rPr>
        <w:t>К педагогической деятельности допускаются лица, имеющие образовательный ценз, который определяется в порядке, установленном квалификационными  характеристиками должностей работников образования, утвержденными в Едином квалификационном справочнике должностей руководителей, специалистов и 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2. Педагогические работники проходят  аттестацию в целях установления соответствия уровня квалификации требованиям, предъявляемым к квалификационным категориям (первой и высшей),  или подтверждения соответств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имаемым ими должностям на основе оценки их профессиональной деятельности. Порядок аттестации педагогических работников устанавливается приказом федерального органа исполнительной власти, осуществляющего функции по выработке и реализации государственной политики  и нормативно – правовому регулированию в сфер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3. К трудовой деятельности в Раменской школе - интернате не допускаются лица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ющие или имевшие судимость, подвергающиеся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 общественной безопасности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4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24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Style24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хранения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4. Лицо, лишенное решением суда права работать в Общеобразовательных учреждениях в течение определенного срока, не может быть принято на работу в  Раменскую школу - интернат в течение этого срока.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2. Трудовые отнош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1. Для работников Раменской школы - интерната работодателем является данное Общеобразовательное учреждение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Трудовые отношения возникают  между работником и работодателем  на основании трудового договора, заключаемого ими в соответствии с Трудовым кодексом Российской Федерации  в результате назначения на должность или утверждения в должности в случаях, предусмотренных трудовым законодательством  и иными нормативными правовыми актами, содержащими нормы трудового права или Уставом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Трудовые отношения между работником и работодателем регулируются Трудовым кодексом Российской Федерации и осуществляются в соответствии с Трудовым договором, Коллективным договором и Уставом, которые не могут противоречить трудовому законодательству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При заключении трудового договора лицо, поступающее на работу, предъявляет работодателю:</w:t>
      </w:r>
    </w:p>
    <w:p>
      <w:pPr>
        <w:pStyle w:val="Style24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е свидетельство государственного пенсионного страхования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на педагогические должности необходимо предоставлять справку о наличии (отсутствии) судимости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5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6.  В случае отсутствия у лица, поступающего на работу,  трудовой книжки в связи с ее утратой, повреждением или по иной причине работодатель обязан по письменному заявлению этого лица (с указанием причины  отсутствия трудовой книжки) оформить новую трудовую книжку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7. При приеме на работу  администрация Раменской школы - интерната обязана ознакомить принимаемого на работу со следующими документами: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ставом учреждения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ми внутреннего трудового распорядка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и инструкциями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ым договором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ми по охране труда и о соблюдении охраны труда, противопожарной безопасности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ми локальн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8. Помимо оснований прекращения трудового договора  по инициативе администрации, предусмотренных законодательством Российской Федерации о труде,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</w:t>
      </w:r>
    </w:p>
    <w:p>
      <w:pPr>
        <w:pStyle w:val="Style24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 в течение одного года грубое нарушение Устава образовательного учреждения;</w:t>
      </w:r>
    </w:p>
    <w:p>
      <w:pPr>
        <w:pStyle w:val="Style24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Style24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на работе  в состоянии алкогольного, наркотического или токсического опьянения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3. Оплата труда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1. Заработная плата выплачивается работнику за выполнение им функциональных обязанностей и работ, предусмотренных трудовым договором в соответствии с действующими системами оплаты тру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2.  Выполнением работником  других работ и обязанностей оплачивается  по дополнительному договору, кроме  случаев, предусмотр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3. Раменская школа - интернат  в пределах имеющихся у него средств самостоятельно определяет размеры доплат и надбавок, премий и других выплат стимулирующего характера.   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равление Раменской школой - интернатом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.1. Управление Раменской школой — интернатом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1.Управление</w:t>
      </w:r>
      <w:r>
        <w:rPr>
          <w:bCs/>
          <w:sz w:val="26"/>
          <w:szCs w:val="26"/>
        </w:rPr>
        <w:t xml:space="preserve"> Раменской школы - интернатом </w:t>
      </w:r>
      <w:r>
        <w:rPr>
          <w:sz w:val="26"/>
          <w:szCs w:val="26"/>
        </w:rPr>
        <w:t xml:space="preserve">осуществляется в соответствии с законодательством Российской Федерации об образовании, Типовым положением об общеобразовательном учреждении и настоящим Уставом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на принципах единоначалия и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2. Непосредственное управление </w:t>
      </w:r>
      <w:r>
        <w:rPr>
          <w:bCs/>
          <w:sz w:val="26"/>
          <w:szCs w:val="26"/>
        </w:rPr>
        <w:t>Раменской школой - интернатом</w:t>
      </w:r>
      <w:r>
        <w:rPr>
          <w:sz w:val="26"/>
          <w:szCs w:val="26"/>
        </w:rPr>
        <w:t xml:space="preserve"> осуществляет прошедший соответствующую аттестацию директор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. Разграничение полномочий между директором и органами самоуправления </w:t>
      </w:r>
      <w:r>
        <w:rPr>
          <w:bCs/>
          <w:sz w:val="26"/>
          <w:szCs w:val="26"/>
        </w:rPr>
        <w:t>Раменской школы - интернатом</w:t>
      </w:r>
      <w:r>
        <w:rPr>
          <w:sz w:val="26"/>
          <w:szCs w:val="26"/>
        </w:rPr>
        <w:t xml:space="preserve"> определяется настоящим  Уставом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6.2. Функции Учредителя в управлении  Раменской школой -интернатом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обяза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дителя в отношени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определяются действующим законодательством РФ, а также настоящим Уставом и Договором школы - интерната с Комитетом по обра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и обязанности   включают в себя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планирование, организацию, регулирование и контроль деятельност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в целях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утверждение настоящего Устав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, дополнений и изменений к нему;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5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у, принятие и исполнение местных нормативов в финансировании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согласование годовых, календарных учебных графиков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назначение и освобождение от должности директор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результатов образовательного процес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получение ежегодного отчета по результатам финансово-хозяйственной деятельност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финансирование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в соответствии с действующими нормативами, контроль за сохранностью и целевым использованием имущества, переданного Учредител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реорганизацию и ликвидацию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, закрепление за </w:t>
      </w:r>
      <w:r>
        <w:rPr>
          <w:bCs/>
          <w:sz w:val="26"/>
          <w:szCs w:val="26"/>
        </w:rPr>
        <w:t>Раменской школой - интернатом</w:t>
      </w:r>
      <w:r>
        <w:rPr>
          <w:sz w:val="26"/>
          <w:szCs w:val="26"/>
        </w:rPr>
        <w:t xml:space="preserve"> объектов собственност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оборудования, а также  необходимого имущества для проведения учебно - воспитательного процесс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разрешение на сдачу в аренду част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санкционирование проведения и сроков выборов в Управляющий совет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назначение своего представителя в состав Управляющего совета </w:t>
      </w:r>
      <w:r>
        <w:rPr>
          <w:bCs/>
          <w:sz w:val="26"/>
          <w:szCs w:val="26"/>
        </w:rPr>
        <w:t>Раменской школы – интерната</w:t>
      </w:r>
      <w:r>
        <w:rPr>
          <w:sz w:val="26"/>
          <w:szCs w:val="26"/>
        </w:rPr>
        <w:t xml:space="preserve">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укреплении материально – технической баз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учающихся бесплатным питанием,   льготным проездом на транспорте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.3. Права и обязанности директора  Раменской школы - интерната</w:t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Раменской школы - интерната: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</w:t>
      </w:r>
      <w:r>
        <w:rPr>
          <w:bCs/>
          <w:sz w:val="26"/>
          <w:szCs w:val="26"/>
        </w:rPr>
        <w:t>Раменской школы - интерната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осуществляет общее руководство всеми направлениями деятельност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в соответствии с ее настоящим Уставом и законодательством Российской Федерации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совместно с Управляющим советом определяет стратегию, цели и задачи развития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, принимает решения о программном планировании ее работы;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по согласованию с Управляющим советом осуществляет разработку, утверждение и внедрение программы развития учреждения, образовательной программы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;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по согласованию с Управляющим советом осуществляет разработку, утверждение настоящего Устава, правил внутреннего распорядк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и других локальных актов и учебно- методических документов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ждает учебные программы курсов, дисциплин;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определяет структуру управления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, штатное расписание;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решает научные, учебно–методические, административные, финансовые, хозяйственные и иные вопросы, возникающие в процессе деятельност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планирует, координирует и контролирует работу педагогических и других работников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существляет набор, прием на работу и расстановку кадров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устанавливает ставки заработной платы и должностные оклады работников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в соответствии с Положением об оплате труда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>по согласованию с Управляющим сове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навливает надбавки и доплаты к ставкам и должностным окладам работникам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утверждает расписание занятий обучающихся, графики работы и педагогическую нагрузку работников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, графики отпусков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оощряет и стимулирует творческую инициативу работников, поддерживает благоприятный морально – психологический климат в коллективе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формирует контингент обучающихся в пределах оговоренной в лицензии квоты и в соответствии с Типовым положением об общеобразовательном учреждении; обеспечивает социальную защиту и защиту прав обучающихся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обеспечивает создание в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необходимых условий для работы подразделений предприятий общественного питания  и медицинских учреждений, контролирует их работу в целях  охраны и укрепления здоровья обучающихся и работников школ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беспечивает эффективное взаимодействие  и сотрудничество с органами местного самоуправления, предприятиями и организациями, общественностью, родителями (законными представителями) обучающихся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рганизует методическое обеспечение образовательного процесса, содействует деятельности учительских организаций и методических объединений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руководит деятельностью педагогического совет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координирует в </w:t>
      </w:r>
      <w:r>
        <w:rPr>
          <w:bCs/>
          <w:sz w:val="26"/>
          <w:szCs w:val="26"/>
        </w:rPr>
        <w:t>Раменской школы - интернате</w:t>
      </w:r>
      <w:r>
        <w:rPr>
          <w:sz w:val="26"/>
          <w:szCs w:val="26"/>
        </w:rPr>
        <w:t xml:space="preserve"> деятельность общественных (в том числе детских и молодежных) организаций ( объединений)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беспечивает выполнение коллективного договора, создает необходимые условия для нормальной работы профсоюзной организации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обеспечивает рациональное использование бюджетных ассигнований, а также средств,  поступающих из других источников; представляет учредителю и общественности ежегодный отчет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о поступлении, расходовании финансовых и материальных средств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>совместно с Управляющим сове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ет привлечение для осуществления деятельности, предусмотренной Уставом </w:t>
      </w:r>
      <w:r>
        <w:rPr>
          <w:bCs/>
          <w:sz w:val="26"/>
          <w:szCs w:val="26"/>
        </w:rPr>
        <w:t>Раменской школы - интерната;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17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дополнительных источников  финансовых и материальных средств, в т.ч. использование банковского кредита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представляет </w:t>
      </w:r>
      <w:r>
        <w:rPr>
          <w:bCs/>
          <w:sz w:val="26"/>
          <w:szCs w:val="26"/>
        </w:rPr>
        <w:t>Раменскую школу - интернат</w:t>
      </w:r>
      <w:r>
        <w:rPr>
          <w:sz w:val="26"/>
          <w:szCs w:val="26"/>
        </w:rPr>
        <w:t xml:space="preserve"> в государственных, муниципальных, общественных и иных органах, организациях, учреждениях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беспечивает учет, сохранность и пополнение учебно-материальной базы, учет и хранение документации, организует делопроизводство и ведение статической отчетности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несет персональную ответственность за организацию учета, хранения, заполнения и выдачи документов государственного образца об основном общем и среднем (полном) общем образовании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рганизует в установленном порядке работу по назначению пособий по государственному социальному обеспечению и пенсий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управляет на праве оперативного управления имуществом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, полученным от учредителя, а также имуществом, являющимся собственностью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распоряжается кредитами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ами и иными локальными актами по охране труда и уставом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совместно с Управляющим советом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своевременно организует осмотры и ремонт здания образовательного учреждения в пределах выделенных ассигнований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назначает ответственных лиц за соблюдение требований охраны труда в учебных кабинетах, мастерских, спортивном зале, а также подсобных помещениях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утверждает должностные обязанности по обеспечению безопасности жизнедеятельности для педагогического коллектива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ыносит на обсуждение педагогического, производственного  совещания или Собрания трудового коллектива вопросы организации работы по охране труда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>отчитывается на собраниях трудового коллектива о состоянии охраны труда, выполнении мероприятий по оздоровлению работающих и обучающихся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оводит профилактическую работу по предупреждению травматизма и снижению заболеваемости работников  и обучающихся;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18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формляет прием новых работников только при наличии положительного заключения медицинского учреждения; контролирует своевременное проведение диспансеризации работников и обучающихс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6"/>
        </w:numPr>
        <w:jc w:val="left"/>
        <w:rPr/>
      </w:pPr>
      <w:r>
        <w:rPr>
          <w:sz w:val="26"/>
          <w:szCs w:val="26"/>
        </w:rPr>
        <w:t xml:space="preserve">подписывает акт приемк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к новому учебному году;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обеспечивает выполнение директивных и нормативных документов по охране труда, 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едписаний Комитета по образованию, государственного надзора и технической инспекции труда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немедленно сообщает о несчастном случае со смертельным исходом председателю Комитета по образованию, родителям (законным представителям) пострадавшего, принимает все возможные меры к устранению причин, вызывающих несчастный случай, обеспечивает необходимые условия для проведения своевременного и объективного расследования согласно действующим положением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заключает и организует совместно с профкомом выполнение ежегодных соглашений по охране труда, подводит итоги выполнения соглашений по охране труда один раз в полугодие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утверждает по согласованию с профкомом инструкции по охране труда для работающих и обучающихся; в установленном порядке организует пересмотр инструкций;</w:t>
      </w:r>
    </w:p>
    <w:p>
      <w:pPr>
        <w:pStyle w:val="TextBodyIndent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оводит вводный инструктаж с вновь поступающими на работу лицами, инструктаж на рабочем месте с сотрудниками образовательного учреждения; оформляет проведение инструктажа в журнале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6"/>
          <w:szCs w:val="26"/>
        </w:rPr>
        <w:t xml:space="preserve">планирует в установленном порядке  периодическое обучение работников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по вопросам обеспечения безопасности жизнедеятельности  на краткосрочных курсах и семинарах.   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6.3.2. В случае отсутствия руководителя учреждения распорядительные функции передаются (возлагаются) на сотрудника Раменской школы - интерната в соответствии с должностной инструкцией (временный перевод на другую работу, ст. 72 Трудового Кодекса РФ)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.4. Органы коллегиального управления и самоуправления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1 Управляющий совет является коллегиальным органом самоуправления, представляет интересы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ятельность Управляющего совет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регламентируется Положением об Управляющем совете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 Управляющего Совета школы – интерната могут избираться представители педагогических работников, члены профсоюзного комитета, администрация школы – интерната, родители (законные представители). Управляющий Совет школы – интерната собирается не реже 4 раз в год. Члены Управляющего Совета школы – интерната выполняют свои обязанности на общественных началах. Управляющий Совет школы – интерната избирает его председателя. Для ведения протокола заседаний Управляющего Совета из его членов избирается секрета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Управляющего Совета школы – интерната, принятые в пределах 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етенции и в соответствии с законодательством Российской Федерации, являются рекомендательными для администрации школы – интерната, всех членов коллектива. В отдельных случаях может быть издан приказ по школе – интернату, устанавливающий обязанность исполнения решения Управляющего Света школы – интерната участниками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>6.4.2.Трудовой коллекти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ют все работник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. Полномочия трудового коллектив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</w:t>
      </w:r>
      <w:r>
        <w:rPr>
          <w:bCs/>
          <w:sz w:val="26"/>
          <w:szCs w:val="26"/>
        </w:rPr>
        <w:t>Раменской школы – интернат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ее собрание трудового коллектив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имеет право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ждать коллективный договор, правила внутреннего трудового распоря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обсуждать поведение или отдельные поступки членов коллектив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и принимать решение о вынесении общественного порицания в случае виновности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ирать делегатов на конференцию по выборам Управляюще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6.4.3.</w:t>
        <w:tab/>
        <w:t xml:space="preserve"> Коллективным постоянно действующим органом самоуправления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с законодательными функциями является Педагогический совет </w:t>
      </w:r>
      <w:r>
        <w:rPr>
          <w:bCs/>
          <w:sz w:val="26"/>
          <w:szCs w:val="26"/>
        </w:rPr>
        <w:t>Раменской школы - интернат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который решает основные вопросы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ятельность педагогического совета школы регламентируется Положением о педагогическом совете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ой задачей Педагогического совета </w:t>
      </w:r>
      <w:r>
        <w:rPr>
          <w:bCs/>
          <w:sz w:val="26"/>
          <w:szCs w:val="26"/>
        </w:rPr>
        <w:t xml:space="preserve">Раменской школы - интерната  </w:t>
      </w:r>
      <w:r>
        <w:rPr>
          <w:sz w:val="26"/>
          <w:szCs w:val="26"/>
        </w:rPr>
        <w:t>является  совершенствование процесса обучения, воспитания, развития  ребенка (учащегося); внедрение в практику передового учительского опыта, педагогической науки, повышения творческой активности учителей и их методического масте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ами Педагогического совета являются все педагогические работники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, включая совместителей, библиотекарей, медицинский персона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ения Педагогического совета, если они не приостановлены директором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, являются обязательными для выполнения всеми членами педагогического коллектива. Решения Педагогического совета принимаются простым большинством голосов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Педагогического совета протоколируется, подписываются председателем и секретар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нига протоколов заседаний Педагогических советов хранится в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75 лет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ем Педагогического совета является директор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. Своим приказом он назначает секретаря Педагогического совета сроком на 1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седание Педагогического совета созываются не реже одного раза в четверть, в соответствии с планом работы </w:t>
      </w:r>
      <w:r>
        <w:rPr>
          <w:bCs/>
          <w:sz w:val="26"/>
          <w:szCs w:val="26"/>
        </w:rPr>
        <w:t>Раменской школы – интерна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уют выполнение решений Педагогического совета директор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разрабатывает образовательную программу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ы работы на учебный год, методической работы, определяет цели, задачи, содержание педагогическ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, принимает и представляет на утверждение Управляющему совету распределение часов «школьного компонента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обсуждает итоги работы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 за каждую четверть и за учебный год, выполнение государственных программ и учебных планов, осуществление всеобуча, состояние трудового обучения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отчеты о работе методических объединений учителей и классных руководителей; творческие отчеты учителей; принимает решение об оказании методической помощи учителям, нуждающимся в ней,  о назначении наставников молодым специалистам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заслушивает учителей с сообщениями о состоянии учебно-воспитательной работы в классах, о работе с родителями, о выполнении единых требований к учащимся;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принимает новую редакцию настоящего Устава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 xml:space="preserve">, изменения и дополнения к настоящему Уставу </w:t>
      </w:r>
      <w:r>
        <w:rPr>
          <w:bCs/>
          <w:sz w:val="26"/>
          <w:szCs w:val="26"/>
        </w:rPr>
        <w:t>Раменской школы - интерна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допуске учащихся выпускных 9-х  классов к государственной (итоговой) аттестации, переводе в следующий класс, о выдаче документов об образовании государственного образца, о награждении золотой или серебряной медалью, похвальной грамотой, похвальным листом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ждает в случае необходимости успеваемость и поведение отдельных учащихся в присутствии их родителей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ает характеристики учителей, представленных к почетным наград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Имущество Раменской школы - интерн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Раменская школа - интернат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 и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закрепленное на праве оперативного управления за Раменской школой - интернатом находится в собственности Рам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Земельные участки, необходимые для выполнения Раменской школой - интернатом своих уставных задач, предоставляются ему в порядке, установленно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Раменская школа - интернат без согласия Учредителя не вправе распоряжаться особо ценным движимым имуществом, закрепленным за ним Учредителем или приобретенным Раменская школой - интернатом за счет средств, выделенных ему Учредителем на приобретение такого имущества, а также недвижимым имуществом. Остальным имуществом, находящимся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е оперативного управления, Раменская школа - интернат вправе распоряжаться самостоятельно, если иное не предусмотрено федеральными зак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Порядок отнесения имущества к категории особо ценного движимого имущества устанавливается Администрацией Раменского муниципального района. Виды такого имущества могут определяться в порядке, установленном Администрацией Раменского муниципального района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5.Перечень особо ценного движимого имущества определяется Администр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менского муниципального района, осуществляющей функции и полномочия учр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6. Раменская школа - интернат обязано предоставлять имущество к учету в реестр имущества, находящегося в муниципальной собственности Рам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7. Раменская школа - интернат отвечает по своим обязательствам всем находящемся у него на праве оперативного управления имуществом, как закрепленным за Раменской школой - интернатом, так и приобретенным за счет доходов, полученных от приносящей доход деятельности, за исключением особо ценного движимого имущества или приобретенного Общеобразовательным учреждением за счет выделенных Учредителем средств, а также недвижи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Раменская школа - интернат несет ответственность за сохранность и эффективное использование закрепленного за ним иму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9.Источниками формирования имущества Раменской школы - интерната в денежной и иных формах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гулярные и единовременные поступления от учред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ые имущественные взносы и пожертв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иносящей доходы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ручка от реализации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ходы, получаемые от имущества Раменской школы - интерн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ругие не запрещенные законом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0.При осуществлении права оперативного управления закрепленным имуществом Раменской школы - интерната  обязано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 использовать закрепленное имущество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и использование закрепленного имущества строго по целевому назначению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ухудшения технического состояния закрепленного имущества (данное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апитальный и текущий ремонт закрепленного за Раменской школой - интернатом имущества, при этом не подлежат возмещению любые произведенные улучшения закрепленного имуществ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амортизацию и восстановление изнашиваемой части имущества, передаваемого в оперативное управл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деятельности Раменской школы - интерната в этой части осуществляется Учред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8.</w:t>
      </w:r>
      <w:r>
        <w:rPr>
          <w:b/>
          <w:sz w:val="28"/>
          <w:szCs w:val="28"/>
        </w:rPr>
        <w:t xml:space="preserve"> Финансовое обеспечение, финансовая и хозяйстве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Раменская школа - интернат самостоятельно в соответствии с законодательством РФ и  настоящим Уставом осуществляет финансово-хозяйствен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Муниципальное задание для Раменской школы - интерната на оказание муниципальных услуг (выполнение работ) юридическим и физическим лицам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предусмотренным настоящим Уставом основными видами деятельности формирует и утверждает Комитет по образованию Администрации Раменского муниципального района в ведомственном подчинении, которого находится Раменская школа - интерн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3. Контроль за выполнением муниципального задания Раменской школой - интернатом осуществляется Учредителем и  Комитетом по образованию Администрации Раменского муниципального района, в ведомственном  подчинении которого находится Раменская школа - интернат в целях соблюдения Раменской школой - интернатом требований к качеству, объему, порядку оказа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4. Раменская школа - интернат не имеет права получать кредиты (займ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5.Порядок формирования муниципального задания и порядок финансового обеспечения выполнения этого задания определяются Администрацией Раменского муниципального района, осуществляющей функции и полномочия учр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6. Раменская школа - интернат не вправе отказаться от выполнения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7.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8.Финансовое обеспечение выполнения муниципального задания Раменской школы - интерната осуществляется в виде субсидий из бюджета Рам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9. Субсидия перечисляется Раменской школе - интернату в установленном порядке на лицевой счет в соответствии с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0. Предоставление Раменской школе - интернату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  задания между Раменской школой - интернатом и Администрацией Раменского муниципального района, осуществляющей функции и полномочия учр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соглашение определяет права, обязанности и ответственность сторон, в том числе объем субсидии в соответствии с Порядком опред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а предоставления субсидии Раменской школы - интернату из бюджета Раменского муниципального района, утвержденным Администрацией Раменского муниципального района и периодичность перечисления субсидии в течение финанс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1.Финансовое обеспечение выполнения муниципального задания  осуществляется с учетом расходов на содержание недвижимого имущества и особо ценного движимого имущества, закрепленных за Раменской школой - интернатом Учредителем или приобретенных Раменской школой - интернато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2.Финансовое обеспечение образовательной деятельности Раменской школы - интерната осуществляется в соответствии с законодательством на основе муниципальных нормативов финансового обеспечения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3. Раменская школа - интернат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платные дополнительны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услуги, относящиеся к его основным видам деятельности, предусмотренные его настоящим Уставом, для граждан и юридических лиц за плату и на одинаковых условиях при оказании одних и тех же услуг. Порядок опред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ой платы устанавливается Администрацией Раменского муниципального района, если иное не предусмотрено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4. Раменская школа - интернат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услуг предусмотренных настоящим Уставом, а также за счет добровольных пожертвований и целевых взносов физических и (или)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5. Раменская школа - интернат вправе оказывать населению, предприятиям, учреждениям и организациям платные дополнительные образовательные услуги, не предусмотренные образовательными программами и федеральными государственными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6.Платные дополнительные образовательные услуги не могут быть оказаны вместо основных общеобразовательных программ, с целью которых создано Раменская школа - интерн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7.При оказании платных дополнительных образовательных услуг Раменская школа - интернат заключает с потребителем договор об оказании платных дополнительных образовательных услуг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8.Раменская школа - интернат обязано до заключения договора пред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9. Раменская школа - интернат вправе осуществлять приносящ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, и приобретенные за счет этих доходов имущество поступают в самостоятельное распоряжение Раменской школой - интерна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0.В случае сдачи в аренду с согласия Учредителя недвижимого имущества и особо ценного движимого имущества, закрепленного за Раменской школой - интернатом Учредителем или приобретенного Раменской школой - интернато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1. Раменская школа - интернат осуществляет в соответствии с муниципальным заданием обязательства, связанные с выполнением работ, оказанием услуг, относящихся к его основным видам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2. Раменская школа - интернат осуществляет операции с поступающими ему в соответствии с законодательством Российской Федерации средствами через лицевые счета, в соответствии  с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3. Крупная сделка может быть совершена Раменской школой - интернатом только с предварительного согласия Администрации Раменского муниципального района, осуществляющей функции и полномочия Учр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4.Руководитель Раменской школы - интерната несет перед Раменской школой - интернатом ответственность в размере убытков, причиненных Раменской школы - интернату  в результате совершения крупной сделки в соответствии с законодательством РФ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5. Раменская школа - интернат вправе с согласия Учредителя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 особо ценного движимого имущества, закрепленного за ним Учредителем или приобретенного Раменской школой - интернатом за счет средств, выделенных ему Учредителем на приобретение  такого имущества, а также недвижи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6. Раменская школа - интернат не вправе совершать сделки, возможными последствиями которых является отчуждение или обременение имущества, закрепленного за Раменской школой - интернатом, или имущества, приобретенного за счет средств, выделенных Раменской школой - интернату из бюджета Раменского муниципального района, в том числе, закрепленными за Раменской школой - интернатом земельными участками, если иное не предусмотрено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7.Раменская школа - интернат вправе выступать в качестве арендатора и арендодателя имущества по согласованию с Учредителем имущества, в порядке установленно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8. Раменская школа - интернат вправе с согласия Учредителя вносить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чаях и порядке, которые предусмотрены нормативно-правовыми актами, денежные средства (если иное не установлено условиями их предоставления) и иное имущество, в уставный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9. Раменская школа - интернат ведет план финансово – хозяйственной деятельности в соответствии с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и ведения плана финансово – хозяйственной деятельности определяется Администрацией Раменского муниципального района, осуществляющей функции и полномочия учр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менская школа - интернат ведет бухгалтерский, налоговый учет и статистическую отчетность о результатах хозяйственной и иной деятельности в порядке, установленном 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30. Раменская школа - интернат строит свои отношения с государственными, муниципальными органами, другими предприятиями, учреждениями, организациями и гражданами во всех сферах на основе договоров, соглашений, контрактов. Раменская школа - интернат свободно в выборе форм и предмета договоров и обязательств, любых других условий взаимоотношений с третьими лицами при условии, что они не противоречат действующему законодательству РФ и настоящему Уста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31.Не использованные в текущем году финансовые средства не могут быть изъяты у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Реорганизация, изменение типа и ликвидация Раменской школы - интерната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Раменская школа - интернат может быть реорганизовано в порядке, предусмотренном федеральными законами, нормативными правовыми актами Раменского муниципального района или по решению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.Изменение типа Раменской школы - интерната осуществляется в порядке, установленном федеральными законами и нормативными правовыми актами Раменского муниципального района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Имущество Раменской школы - интерната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м Раменской школы - интерната, передается ликвидационной комиссией Учр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  Ликвидация сельского Раменской школы - интерната допускается только с согласия схода жителей населенных пунктов, обслуживаемых данным Общеобразовательным учре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 Ликвидация Раменской школы - интерната осуществляется в установленном  порядке администрацией Рамен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6. Документация Раменской школы - интерната в установленном порядке сдается в Архивное управление Администрации Р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0.  </w:t>
      </w:r>
      <w:r>
        <w:rPr>
          <w:b/>
          <w:sz w:val="28"/>
          <w:szCs w:val="28"/>
        </w:rPr>
        <w:t>Внесение изменений и дополнений в Устав Раменской школы - интерната.</w:t>
      </w:r>
    </w:p>
    <w:p>
      <w:pPr>
        <w:pStyle w:val="Bodytextfirstindent"/>
        <w:jc w:val="both"/>
        <w:rPr>
          <w:sz w:val="26"/>
          <w:szCs w:val="26"/>
        </w:rPr>
      </w:pPr>
      <w:r>
        <w:rPr>
          <w:sz w:val="26"/>
          <w:szCs w:val="26"/>
        </w:rPr>
        <w:t>10.1. Изменения и дополнения, вносимые в Устав Раменской школы - интерната, а также его новая редакция, утверждаются Главой Раменского муниципального района, согласовываются с Комитетом по образованию Администрации Раменского муниципального района и Комитетом по управлению имуществом Раменского муниципального района в части, относящейся к их компетенции, после чего регистрируются в порядке, установленном законодательством Российской Федерации.</w:t>
      </w:r>
    </w:p>
    <w:p>
      <w:pPr>
        <w:pStyle w:val="Bodytextfirstindent"/>
        <w:jc w:val="both"/>
        <w:rPr>
          <w:sz w:val="26"/>
          <w:szCs w:val="26"/>
        </w:rPr>
      </w:pPr>
      <w:r>
        <w:rPr>
          <w:sz w:val="26"/>
          <w:szCs w:val="26"/>
        </w:rPr>
        <w:t>10.2. Изменения и дополнения Устава Раменской школы -интерната, новая редакция Устава Раменской школы - интерната действуют с момента их регист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  <w:lang w:val="en-US"/>
        </w:rPr>
        <w:t xml:space="preserve">11.  </w:t>
      </w:r>
      <w:r>
        <w:rPr>
          <w:b/>
          <w:sz w:val="28"/>
          <w:szCs w:val="28"/>
        </w:rPr>
        <w:t>Перечень локальных ак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1. Деятельность Раменской школы - интерната регламентируют следующие виды локальных актов: 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 и распоряжения директора;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струкции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я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ы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татное расписание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вые договоры с работниками  Раменской школы - интерната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а</w:t>
      </w:r>
    </w:p>
    <w:p>
      <w:pPr>
        <w:pStyle w:val="Normal"/>
        <w:numPr>
          <w:ilvl w:val="0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ис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иректор школы – интер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Л.В. Белозе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иказ № 12 от 25.02.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  УПРАВЛЯЮЩЕМ  СОВЕТЕ  ШКОЛЫ - ИНТЕРНАТ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ании пункта 2 статьи Закона РФ "Об образовании" в школе - интернате создан Управляющий сов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совет является коллегиальным органом самоуправления, т.к. он представляет интересы всех участников образовательного процесса, т.е. учащихся, учителей, род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совет имеет полномочия по решению ряда важных вопросов функционирования и развития школы – интерн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Управляющего совета школы - интерната выбираются на общешкольном собрании  родителей и уч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 – интерната  входит в состав по дол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ники школы - интерната избираются общим собранием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ом Учредителя назначаются сроки выборов членов в Управляющий совет и должностное лицо, ответственное за их провед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за выборы должностное лицо обеспечивает проведение соответствующих собраний  для выборов и оформления протоко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школы - интерната в 3-дневный срок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уры лиц, предложенных для кооптации, рассматриваются на первом заседании Управляющего совета.  </w:t>
        <w:tab/>
        <w:t>По завершении кооптации Управляющий совет регистрируется в его полном составе Комитетом по образ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дня регистрации Управляющий совет наделяется в полном объеме полномочиями, предусмотренными Уставом школы - интерн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вом заседании совета избирается председатель, его заместители и секретарь. При этом представитель Учредителя в совете, руководитель и работники школы - интерната не могут быть избранны председателем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ервого заседания совета его председатель направляет список членов совета Учредителю, который издает приказ о создании Управляющего совета в школе - интерна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 вправе распустить Управляющий совет школы - интерната, если он не проводит свои заседания в течение полугода или систематически (более 2 раз) принимает решения, противоречащие законодательству  Р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Организация работы Управляющего сове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заседания Управляющего совета проводятся по мере необходимости, но не реже одного раза в полугодие, а также по инициативе председателя, по требованию директора школы - интерната, представителя Учредителя, заявлению членов совета, подписанному не менее чем 1/4 частью членов от списочного состава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дата, время, повестка заседания совета, а также необходимые материалы доводятся до сведения членов совета не позднее, чем за 5 дней до засе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решения совета считаются правомочными, если на его заседании присутствовало не менее 1/2 его чле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по приглашению членов совета в заседании с правом совещательного голоса могут принимать участие лица, не являющиеся членами совета,  если против этого не возражает более 1/2 членов совета,  присутствующих на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каждый член совета обладает одним голосом. В случае равенства голосов решающим является голос председательствующ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решения совета принимаются абсолютным большинством голосов присутствующих на заседании членов совета и оформляются в виде постано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решения Управляющего совета школы - интерната доводятся до сведений всех заинтересованны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На заседании совета ведется протокол, в котором указы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проведения засе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сутствующих на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, поставленные на голосование и итоги голосования по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ые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совета подписывается председательствующим на заседании и секретарем заседания, которые несут ответственность за достоверность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ы и постановления заседаний совета включаются в номенклатуру дел школы - интерната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Срок полномочий председателя Управляющего совета школы - интерната составляет 2 года, в случае его переизбрания не может превышать 4  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Для подготовки материалов к заседаниям Управляющего совета, выработки проектов постановлений и выполнения функций совета в период между заседаниями,  совет имеет право создавать постоянные и временные комиссии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 В комиссию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ава и ответственность членов Управляюще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лен Управляющего совета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ициировать проведение заседания совета по любому вопросу, относящемуся к компетенции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администрации школы - интерна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заседании Педагогического совета школы - интерната с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учреждение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срочно выйти из состава совета по письменному уведомлению председател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его желанию, выраженному в 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отзыве представителя Учре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увольнении с работы руководителя школы - интерната или увольнении работника школы - интерната, избранного членом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совершения аморального проступка, не совместимого с выполнением воспитательной функции, а также за применение действий, связанных с физическим и/или психическим насилием над личностью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совершения противоправных действий, не совместимых с членством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или непогашенной судимости за совершение тяжкого уголовного пре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отокола заседания совета с решением о выводе члена совета направляется Учредител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вывода из состава совета его члена Управляющий совет   принимает меры для замещения выбывшего члена, т.е. осуществляет довыборы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Основные функции (компетенция) Управляющего совета школы - интернат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ие компонента школы - интерната государственного образовательного стандарта основного общего образования ("школьного компонента"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локальных актов Школы, правил внутреннего распорядка работы школы - интерната по представлению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структуры школы - интерната по предоставлению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Положения об Управляющем со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режима занятий обучающихся, в том числе продолжительность учебной недели (5- или 6-дневная), время начала и окончания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решения об исключении обучающегося из школы - интерната,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и привлечение внебюджетных средств для обеспечения деятельности и развития школы - интерната, определение направлений и порядка их расходования (п.8 ст.41 Закона «Об образовани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по представлению директора школы - интерната бюджетной заявки, сметы расходов, бюджетного финансирования и утверждения сметы расходования средств, полученных школой - интернатом от уставной, приносящей доходы деятельности и из иных внебюджет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ета директора школы - интерната по итогам учебного и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контроля за соблюдением здоровых и безопасных условий обучения и вос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, при наличии оснований, перед директором школы - интерната о поощрении работников или расторжении трудового договора с педагогическим работниками или работниками из числа административного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деятельности учительских (педагогических организаций) и методических объединений, координация в образовательном учреждении, деятельности общественно (в том числе детских и молодежных) организаций, не запрещенных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решения о выплате работникам школы - интерната стимулирующей части фонда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видов, размеров и порядка произведения выплат стимулирующего характера работникам школы - интерната, показателей и критериев оценки качества и результативности труда работников школы - интерн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в оценке качества и результативности труда работников школы - интерната, распределении выплат стимулирующего характера работникам и согласование их распределения в порядке, установленным локальными актами школы - интерн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представителей общественности в процедурах итоговой аттестации учащихся; процедуры лицензирования школы - интерната, процедуры аттестации администрации школы - интерната, деятельности аттестационных, конфликтных и иных комис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в подготовке и утверждении публичного (ежегодного) доклада школы - интерната (публичный доклад подписывается совместно председателем управляющего совета и руководителем школы — интерна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Утверждаю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Директор школы – интернат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Л.В. Белозеро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иказ №___от 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ложение</w:t>
      </w:r>
      <w:r>
        <w:rPr>
          <w:sz w:val="22"/>
          <w:szCs w:val="22"/>
        </w:rPr>
        <w:br/>
        <w:t>о специальном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менской специальной (коррекционной) школы – интерн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Настоящее положение действует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Инструктивного письма МО РФ от 26.12.2000 № 3 "О дополнении инструктивного письма Минобразования России" от 04.09.1997 № 48.</w:t>
      </w:r>
    </w:p>
    <w:p>
      <w:pPr>
        <w:pStyle w:val="Normal"/>
        <w:jc w:val="both"/>
        <w:rPr/>
      </w:pPr>
      <w:r>
        <w:rPr>
          <w:sz w:val="22"/>
          <w:szCs w:val="22"/>
        </w:rPr>
        <w:t>2.Пись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 РФ от 03.04.2033 года № 27/2722-6 "Об организации работы с обучающимися, имеющими сложный дефект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каза Комитета по образованию от 18.06.2003 г. № 334 "Об открытии специального класса для детей с глубокой умственной отсталостью и сложной структурой дефекта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работы специального класса ставит задачу освоения образовательных программ  учащимися с глубокой умственной отсталостью и сложной структурой дефек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Организая  обуч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учения детей с глубокой умственной отсталостью и сложной структурой дефекта проводится в специальном классе школы – интерн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щийся, имеющий заключение ПМПК  на обучения больного ребенка в спец. классе, по заявлению родителей принимается в школу – интерн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организации обучения больных детей в спец.классе является: письменное заявление родителей на имя директора школы - интерната, медицинское заключение лечебного учреждения, протокол ПМП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 составляется на основе базисного учебного плана, индивидуальных учебных планов, разрабатываемых педагогом с учетом индивидуальных особенностей детей, в соответствии с основными санитарно-гигиеническими требованиями, согласовывается с родителями, и утверждается директором школы – интерн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ов в специальном классе: в сентябре, октябре – 3 урока по 35 минут каждый, со второй четверти – 4 урока по 35 мин. кажд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ы для учащихся со сложной структурой дефекта комплектуются по мере выявления таких детей в ходе психолого-медико-педагогического наблю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ттестация и перевод учащихся осуществляется в соответствии с законом РФ “Об образовании” , обследования на ПМПк школы – интерната и учебных достижений обучающегося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сихолого-медико-педагогическое</w:t>
        <w:tab/>
        <w:t>сопровождение</w:t>
        <w:tab/>
        <w:t>ребенка осуществляется через ПМП- консилиум школы - интерн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организацией и осуществлением обучения детей в специальном классе осуществляется комитетом по образова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Участники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бразовательного процесса: обучающиеся, педагогические работники, родители 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</w:t>
      </w:r>
      <w:r>
        <w:rPr>
          <w:sz w:val="22"/>
          <w:szCs w:val="22"/>
          <w:u w:val="single"/>
        </w:rPr>
        <w:t>Обучающийся имеет право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получение образования в соответствии с государственным станда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моральное и материальное поощрение за успехи в уч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психолого-медико-педагогическое сопровож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культурной жизни школы – интер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бесплатное пользование библиотечно – информационными ресурсами библиотеки школы – интерна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2) </w:t>
      </w:r>
      <w:r>
        <w:rPr>
          <w:sz w:val="22"/>
          <w:szCs w:val="22"/>
          <w:u w:val="single"/>
        </w:rPr>
        <w:t>Обучающийся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ажать честь и достоинство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расписание заняти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) </w:t>
      </w:r>
      <w:r>
        <w:rPr>
          <w:sz w:val="22"/>
          <w:szCs w:val="22"/>
          <w:u w:val="single"/>
        </w:rPr>
        <w:t>Родители имеют право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щать законные права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для разрешения конфликтных ситуаций к администрации школы - интерната, в управление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уроках с разрешения администрации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образовательного процесса, по составлению расписания занятий, по включению в пределах выделенных часов, предметов из учебного плана школы - интерната,  аргументировав необходимость, с учетом способностей и интересов реб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ать консультативную помощь специалистов школы – интерната в вопросах коррекционно-развивающего обучения и воспитания детей с ограниченными возможностям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</w:t>
      </w:r>
      <w:r>
        <w:rPr>
          <w:sz w:val="22"/>
          <w:szCs w:val="22"/>
          <w:u w:val="single"/>
        </w:rPr>
        <w:t>)Родители обязан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Устав и требования школы - интерн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интерес ребенка к школе - интернату и образова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вить учителя в известность о рекомендациях врача, особенности режи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школу - интернат о пропуске занятий по случаю боле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дагогический работник имеет права, предусмотренные Законом РФ “Об образовании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)</w:t>
      </w:r>
      <w:r>
        <w:rPr>
          <w:sz w:val="22"/>
          <w:szCs w:val="22"/>
          <w:u w:val="single"/>
        </w:rPr>
        <w:t>Учитель обязан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государственные программы с учетом склонностей и интересов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йти курсовую подготовку для учителей, обучающих детей с отклонениями в психическом и физическом развит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специфику заболевания, особенности режима и организации занятий с детьми, имеющими сложный дефе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перегрузки, составлять индивидуальные пла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заполнять журналы учета проводимы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вносить информацию об обучающемся в классный журнал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Директор школы - интерната </w:t>
        <w:tab/>
        <w:tab/>
        <w:tab/>
        <w:tab/>
        <w:tab/>
        <w:tab/>
        <w:tab/>
        <w:tab/>
        <w:tab/>
        <w:tab/>
        <w:t>Белозерова 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каз № 12 от 25.02.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психолого – медико – педагогическом консилиу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менской специальной (коррекционно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школы – интернат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МПк в Раменской специальной (коррекционной) школе - интернате VIII вида организуется в целях обеспечения диагностико - коррекционного психолого -медико - педагогического сопровождения воспитанников школы - интерн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ПМПк</w:t>
        <w:tab/>
        <w:t>1.Белозерова Л.В. - директор.</w:t>
      </w:r>
    </w:p>
    <w:p>
      <w:pPr>
        <w:pStyle w:val="Normal"/>
        <w:shd w:fill="FFFFFF" w:val="clear"/>
        <w:spacing w:lineRule="atLeast" w:line="100" w:before="5" w:after="0"/>
        <w:ind w:left="2458" w:hanging="0"/>
        <w:rPr>
          <w:sz w:val="22"/>
          <w:szCs w:val="22"/>
        </w:rPr>
      </w:pPr>
      <w:r>
        <w:rPr>
          <w:sz w:val="22"/>
          <w:szCs w:val="22"/>
        </w:rPr>
        <w:t>2..Плотникова В.В. - зам. директора по УВР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tLeast" w:line="100"/>
        <w:ind w:left="2448" w:hanging="0"/>
        <w:rPr/>
      </w:pPr>
      <w:r>
        <w:rPr>
          <w:spacing w:val="-11"/>
          <w:sz w:val="22"/>
          <w:szCs w:val="22"/>
        </w:rPr>
        <w:t>3..</w:t>
      </w:r>
      <w:r>
        <w:rPr>
          <w:sz w:val="22"/>
          <w:szCs w:val="22"/>
        </w:rPr>
        <w:t>Смурякова Н.В. - педагог - психолог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tLeast" w:line="100"/>
        <w:ind w:left="2448" w:hanging="0"/>
        <w:rPr>
          <w:sz w:val="22"/>
          <w:szCs w:val="22"/>
        </w:rPr>
      </w:pPr>
      <w:r>
        <w:rPr>
          <w:sz w:val="22"/>
          <w:szCs w:val="22"/>
        </w:rPr>
        <w:t>4..Храмова Т.Б. – врач педиатр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tLeast" w:line="100"/>
        <w:ind w:left="2448" w:hanging="0"/>
        <w:rPr>
          <w:sz w:val="22"/>
          <w:szCs w:val="22"/>
        </w:rPr>
      </w:pPr>
      <w:r>
        <w:rPr>
          <w:sz w:val="22"/>
          <w:szCs w:val="22"/>
        </w:rPr>
        <w:t>5.Баранникова Н.В. - врач психиатр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tLeast" w:line="100" w:before="5" w:after="0"/>
        <w:ind w:left="2448" w:hanging="0"/>
        <w:rPr>
          <w:sz w:val="22"/>
          <w:szCs w:val="22"/>
        </w:rPr>
      </w:pPr>
      <w:r>
        <w:rPr>
          <w:sz w:val="22"/>
          <w:szCs w:val="22"/>
        </w:rPr>
        <w:t>6.Царёва Т.В. - логопед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tLeast" w:line="100" w:before="5" w:after="0"/>
        <w:ind w:left="2448" w:hanging="0"/>
        <w:rPr>
          <w:sz w:val="22"/>
          <w:szCs w:val="22"/>
        </w:rPr>
      </w:pPr>
      <w:r>
        <w:rPr>
          <w:sz w:val="22"/>
          <w:szCs w:val="22"/>
        </w:rPr>
        <w:t>7.Беднова Л.Г. - ст. медсестра.</w:t>
      </w:r>
    </w:p>
    <w:p>
      <w:pPr>
        <w:pStyle w:val="Normal"/>
        <w:rPr/>
      </w:pPr>
      <w:r>
        <w:rPr/>
        <w:t>3.</w:t>
        <w:tab/>
        <w:t>Задачами ПМПк являются:</w:t>
      </w:r>
    </w:p>
    <w:p>
      <w:pPr>
        <w:pStyle w:val="Normal"/>
        <w:shd w:fill="FFFFFF" w:val="clear"/>
        <w:spacing w:lineRule="atLeast" w:line="100" w:before="24" w:after="0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физических, интеллектуальных и эмоционально - личностных перегрузок и срывов; выявление резервных возможностей развития воспитанников; определение характера, продолжительности и эффективности специальной (коррекционной) помощи в рамках имеющихся в школе - интернате возможностей.</w:t>
      </w:r>
    </w:p>
    <w:p>
      <w:pPr>
        <w:pStyle w:val="Normal"/>
        <w:rPr/>
      </w:pPr>
      <w:r>
        <w:rPr>
          <w:spacing w:val="-12"/>
          <w:sz w:val="22"/>
          <w:szCs w:val="22"/>
        </w:rPr>
        <w:t>4.</w:t>
      </w:r>
      <w:r>
        <w:rPr>
          <w:sz w:val="22"/>
          <w:szCs w:val="22"/>
        </w:rPr>
        <w:tab/>
        <w:t>Обследование ребёнка специалистами ПМПк осуществляется по инициативе</w:t>
        <w:br/>
        <w:t>учителя, воспитателя или другого специалиста школы - интерната, а также по</w:t>
        <w:br/>
        <w:t>инициативе родителей. Заинтересованные   стороны   представляют   на  заседание  ПМПк  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- характеристику о развитии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 - характеристику о психическом состоянии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опед - характеристику о речевом развитии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 - наблюдения за развитием воспитан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ицинский работник - справку, выписку о состоянии здоровья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ПМПк происходит обследование ребёнка; обсуждаются результаты обследования и составляется коллегиальное заключение ПМП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ллективное заключение ПМПк доводится до сведения родителей (законных представителей) в доступной для их понимания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 необходимости ребёнок может быть направлен в районную ПМПК для решения вопроса об адекватных условиях обучения и воспитания с целью проведения более глубокой диагностики состояния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случае необходимо направление ПМПк и коллегиальное заключение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7.</w:t>
        <w:tab/>
        <w:t>Периодичность проведения заседаний ПМП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ind w:left="720" w:hanging="360"/>
        <w:rPr>
          <w:sz w:val="22"/>
          <w:szCs w:val="22"/>
        </w:rPr>
      </w:pPr>
      <w:r>
        <w:rPr>
          <w:sz w:val="22"/>
          <w:szCs w:val="22"/>
        </w:rPr>
        <w:t>плановые заслушивание - не реже 1 раза в 3 месяца: октябрь, январь, апрел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ind w:left="720" w:hanging="360"/>
        <w:rPr>
          <w:sz w:val="22"/>
          <w:szCs w:val="22"/>
        </w:rPr>
      </w:pPr>
      <w:r>
        <w:rPr>
          <w:sz w:val="22"/>
          <w:szCs w:val="22"/>
        </w:rPr>
        <w:t>внеплановые  заседания  определяются   необходимостью  в  оказании срочной помощи воспитаннику, педагогу, родителям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школы – интерн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Л.В. Белозе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иказ № 12 от 25.02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31"/>
          <w:sz w:val="22"/>
          <w:szCs w:val="22"/>
        </w:rPr>
        <w:t>ПРАВИЛА ПОВЕДЕНИЯ УЧАЩИХСЯ В ШКОЛЕ - ИНТЕРНАТЕ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1. Общие правила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rStyle w:val="Style111"/>
          <w:sz w:val="22"/>
          <w:szCs w:val="22"/>
        </w:rPr>
        <w:t>1.1. Учащийся приходит в школу за 15-20 минут до начала занятий, в чистой и опрятной в форме, снимает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1.2. Нельзя приносить в школу - интернат и на её территорию с любой целью и использовать любым способом взрывчатые или огнеопасные вещества; газовые баллончики, спиртные напитки, наркотики, другие одурманивающие средства, а также токсичные вещества, яды и таблетки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 xml:space="preserve">1.3. Нельзя без разрешения учителей и воспитателей уходить из школы - интерната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Пропускать занятия без уважительных причин не разрешается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1.4. Учащийся школы - интерната проявляет уважение к старшим, заботится о младших.</w:t>
      </w:r>
      <w:r>
        <w:rPr>
          <w:sz w:val="22"/>
          <w:szCs w:val="22"/>
        </w:rPr>
        <w:br/>
      </w:r>
      <w:r>
        <w:rPr>
          <w:rStyle w:val="Style111"/>
          <w:sz w:val="22"/>
          <w:szCs w:val="22"/>
        </w:rPr>
        <w:t>1.5. Учащиеся берегут имущество школы - интерната, аккуратно относятся как к своему, так и чужому имуществу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1.6. Достойно, культурно ведут себя в школе - интернате и за её пределами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2. Поведение на уроках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2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2.2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2.3. Если во время занятий учащемуся необходимо выйти из класса, то он должен попросить разрешения педагога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2.4. 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2.5.  Занятия проводятся по кабинетной системе. За каждым учеником в кабинете закреплено строго определенное место. Каждый ученик отвечает за сохранность и санитарное состояние своего рабочего места.</w:t>
      </w:r>
    </w:p>
    <w:p>
      <w:pPr>
        <w:pStyle w:val="Normal"/>
        <w:jc w:val="both"/>
        <w:rPr/>
      </w:pPr>
      <w:r>
        <w:rPr>
          <w:rStyle w:val="Style111"/>
          <w:sz w:val="22"/>
          <w:szCs w:val="22"/>
        </w:rPr>
        <w:t>2.6.  Ученик на уроке обязан выполнять все требования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7. Ученик должен отвечать громко, внятно, использовать карту, картины, наглядность.</w:t>
        <w:br/>
        <w:t>2.8. 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 Звонок об окончании урока даё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3. Поведение до начала, в перерывах и после окончания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3.1. Во время перерывов (перемен) учащийся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вести чистоту и порядок на своем рабочем мес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йти из кла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чиняться требованиям педагога и работников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очь подготовить класс по просьбе педагога к следующему уро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ники на переменах находятся на своем эта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встрече с учителями, родителями, взрослыми посетителями школы ученики здороваются и уступают доро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естницам, коридорам ходить только по правой стор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щимся запрещается входить в учительскую без раз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окончания уроков ученики идут в раздевалку только в присутствии учителя, проводившего у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 следит, чтобы все ученики или ушли домой или в группу круглосуточного преб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ежурный по клас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ся в классе во время перем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порядок в класс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огает педагогу подготовить класс к следующему уро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окончания занятий производит посильную уборку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Учащиеся, находящиеся в столов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чиняются требованиям педагога и работников столов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являют внимание и осторожность при получении и употреблении горячих и жидких блю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бирают стол после приема пищи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Учащимся запрещ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  без дела бродить по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ходить в верхней одеж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бегать по лестницам, вблизи оконных приемов и в других местах, не приспособленных для 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толкать друг друга, бросаться предметами и применять физическую си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употреблять непристойные выражения и жесты, шуметь, мешать отдыхать друг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курить и распивать спиртные напитки в здании школы - интерната и на её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4. Заключительны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е Правила распространяются на территории школы - интерната и на все мероприятия, проводимые школой - интерна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настоящих Правил и Устава школы учащиеся привлекаются к ответственности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2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41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vertAlign w:val="subscript"/>
      </w:rPr>
    </w:pPr>
    <w:r>
      <w:rPr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06"/>
        </w:tabs>
        <w:ind w:left="100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6"/>
        </w:tabs>
        <w:ind w:left="13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6"/>
        </w:tabs>
        <w:ind w:left="17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6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6"/>
        </w:tabs>
        <w:ind w:left="24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6"/>
        </w:tabs>
        <w:ind w:left="28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6"/>
        </w:tabs>
        <w:ind w:left="31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6"/>
        </w:tabs>
        <w:ind w:left="35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6"/>
        </w:tabs>
        <w:ind w:left="38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65F91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65F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Style18">
    <w:name w:val="Символ нумерации"/>
    <w:qFormat/>
    <w:rPr>
      <w:sz w:val="24"/>
      <w:szCs w:val="29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31">
    <w:name w:val="style31"/>
    <w:basedOn w:val="Style12"/>
    <w:qFormat/>
    <w:rPr>
      <w:b/>
      <w:bCs/>
      <w:color w:val="0000FF"/>
    </w:rPr>
  </w:style>
  <w:style w:type="character" w:styleId="Style111">
    <w:name w:val="style11"/>
    <w:basedOn w:val="Style12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firstindent">
    <w:name w:val="bodytextfirstindent"/>
    <w:basedOn w:val="Normal"/>
    <w:qFormat/>
    <w:pPr>
      <w:spacing w:before="280" w:after="280"/>
    </w:pPr>
    <w:rPr/>
  </w:style>
  <w:style w:type="paragraph" w:styleId="Style22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4:00Z</dcterms:created>
  <dc:creator>Учитель</dc:creator>
  <dc:description/>
  <cp:keywords/>
  <dc:language>en-US</dc:language>
  <cp:lastModifiedBy>Helen</cp:lastModifiedBy>
  <cp:lastPrinted>2012-06-18T14:24:00Z</cp:lastPrinted>
  <dcterms:modified xsi:type="dcterms:W3CDTF">2013-09-22T19:50:00Z</dcterms:modified>
  <cp:revision>2</cp:revision>
  <dc:subject/>
  <dc:title>Утверждаю:</dc:title>
</cp:coreProperties>
</file>